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Carlos, .. de .. de 202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À CCP-EM da EESC/US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: Manifestação de interesse na orientação do mestrado/doutorado/doutorado direto de 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 Sr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Venho por meio desta manifestar o meu interesse na orientação do trabalho de mestrado/doutorado/doutorado direto do candidato ao Processo Seletivo 2023/1sem, ......................, junto ao Programa de Pós-Graduação em Engenharia Mecânica da Escola de Engenharia de São Carlos da Universidade de São Paulo. Declaro estar credenciado no Programa de Pós-graduação em Engenharia Mecânica e ter disponibilidade para orientar este mestrado/doutorado doutorado direto e, sendo assim, me comprometo a ser co-signatário da matrícula deste candidato caso ele seja aprovado no processo sele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 Dr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701"/>
      <w:pgBorders w:display="allPages" w:offsetFrom="text">
        <w:bottom w:val="single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v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6:00Z</dcterms:created>
  <dc:creator>Marcelo Trindade</dc:creator>
  <dc:description/>
  <cp:keywords/>
  <dc:language>en-US</dc:language>
  <cp:lastModifiedBy>Microsoft account</cp:lastModifiedBy>
  <cp:lastPrinted>2010-04-06T10:19:00Z</cp:lastPrinted>
  <dcterms:modified xsi:type="dcterms:W3CDTF">2022-10-05T18:42:00Z</dcterms:modified>
  <cp:revision>9</cp:revision>
  <dc:subject/>
  <dc:title> </dc:title>
</cp:coreProperties>
</file>