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094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dade de São Paulo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scola de Engenharia de São Carlos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Serviço de Pós-Graduação</w:t>
            </w:r>
          </w:p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ULÁRIO DE MATRÍCULA – Aluno Regular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(Anexar a documentação pertinente à solicitação apresentada, conforme descrito na pg. 2)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26"/>
        <w:gridCol w:w="567"/>
        <w:gridCol w:w="140"/>
        <w:gridCol w:w="286"/>
        <w:gridCol w:w="1135"/>
        <w:gridCol w:w="567"/>
        <w:gridCol w:w="991"/>
        <w:gridCol w:w="710"/>
        <w:gridCol w:w="142"/>
        <w:gridCol w:w="425"/>
        <w:gridCol w:w="566"/>
        <w:gridCol w:w="3261"/>
      </w:tblGrid>
      <w:tr>
        <w:trPr>
          <w:trHeight w:val="400" w:hRule="atLeast"/>
          <w:cantSplit w:val="true"/>
        </w:trPr>
        <w:tc>
          <w:tcPr>
            <w:tcW w:w="10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59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USP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G/RNE: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/Instituição:</w:t>
            </w:r>
          </w:p>
        </w:tc>
      </w:tr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ça/cor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dor de Deficiência: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r tipo de deficiência caso ha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OGRAMA: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Área/Opção: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TRA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UTORADO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TORADO DIRETO 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8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89" w:hRule="atLeast"/>
        </w:trPr>
        <w:tc>
          <w:tcPr>
            <w:tcW w:w="10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ORIENTADO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Black" w:hAnsi="Arial Black"/>
              </w:rPr>
              <w:fldChar w:fldCharType="separate"/>
            </w:r>
            <w:bookmarkStart w:id="0" w:name="__Fieldmark__0_2959065282"/>
            <w:bookmarkStart w:id="1" w:name="__Fieldmark__0_2959065282"/>
            <w:bookmarkEnd w:id="1"/>
            <w:r>
              <w:rPr>
                <w:rFonts w:cs="Arial" w:ascii="Arial Black" w:hAnsi="Arial Black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acadêmic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Black" w:hAnsi="Arial Black"/>
              </w:rPr>
              <w:fldChar w:fldCharType="separate"/>
            </w:r>
            <w:bookmarkStart w:id="2" w:name="__Fieldmark__1_2959065282"/>
            <w:bookmarkStart w:id="3" w:name="__Fieldmark__1_2959065282"/>
            <w:bookmarkEnd w:id="3"/>
            <w:r>
              <w:rPr>
                <w:rFonts w:cs="Arial" w:ascii="Arial Black" w:hAnsi="Arial Black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</w:rPr>
              <w:t xml:space="preserve">ple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Black" w:hAnsi="Arial Black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Black" w:hAnsi="Arial Black"/>
              </w:rPr>
              <w:fldChar w:fldCharType="separate"/>
            </w:r>
            <w:bookmarkStart w:id="4" w:name="__Fieldmark__2_2959065282"/>
            <w:bookmarkStart w:id="5" w:name="__Fieldmark__2_2959065282"/>
            <w:bookmarkEnd w:id="5"/>
            <w:r>
              <w:rPr>
                <w:rFonts w:cs="Arial" w:ascii="Arial Black" w:hAnsi="Arial Black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Black" w:hAnsi="Arial Black"/>
              </w:rPr>
              <w:fldChar w:fldCharType="end"/>
            </w:r>
            <w:r>
              <w:rPr>
                <w:rFonts w:cs="Arial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</w:rPr>
              <w:t>específico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Aceito orientar o(a) candidato(a) acima identificado(a).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410" w:hRule="atLeast"/>
        </w:trPr>
        <w:tc>
          <w:tcPr>
            <w:tcW w:w="10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ORDENADOR DO PROGRAMA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O(A) candidato(a) acima identificado(a) foi selecionado(a) de acordo com critérios previamente estabelecidos pelo Programa.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inatura e carimb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EXO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ópias </w:t>
            </w:r>
            <w:r>
              <w:rPr>
                <w:rFonts w:cs="Arial" w:ascii="Arial" w:hAnsi="Arial"/>
                <w:sz w:val="20"/>
              </w:rPr>
              <w:t>(não necessitam de autenticaçã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iploma de Graduação </w:t>
            </w:r>
            <w:r>
              <w:rPr>
                <w:b/>
                <w:iCs/>
              </w:rPr>
              <w:t>(frente e verso) ou Atestado de Conclusão (constando data de colação de grau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Histórico Escolar da Graduaçã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iploma do Mestrado – para alunos ingressantes no Doutorado </w:t>
            </w:r>
            <w:r>
              <w:rPr>
                <w:b/>
                <w:iCs/>
              </w:rPr>
              <w:t>(frente e verso) ou Atestado de Homologação (constando dia, mês e ano de homologação do títul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Histórico Escolar do Mestrado – para alunos ingressantes no Doutorado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ertidão de Nascimento ou Casamento 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édula de Identidade - RG (documento de identificação profissional ou CNH não substitui o RG) – alunos brasileiros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ítulo de Eleitor – alunos brasileiros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ocumento Militar – alunos brasileiro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F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NE (Registro Nacional de Estrangeiro) ou Protocolo do RNE para alunos estrangeir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ssaporte (p/ aluno estrangeiro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ficiência em inglês (caso seja obrigatório na matrícula pelas normas do Programa)</w:t>
            </w:r>
          </w:p>
        </w:tc>
      </w:tr>
      <w:tr>
        <w:trPr>
          <w:trHeight w:val="465" w:hRule="atLeast"/>
          <w:cantSplit w:val="true"/>
        </w:trPr>
        <w:tc>
          <w:tcPr>
            <w:tcW w:w="10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roficiência em português para alunos estrangeiros (caso seja obrigatório na matrícula pelas normas do Programa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198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1705" cy="992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de São Paulo</w:t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 de Engenharia de São Carlos</w:t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ço de Pós-Graduação</w:t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260"/>
      </w:tblGrid>
      <w:tr>
        <w:trPr>
          <w:trHeight w:val="233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: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USP:</w:t>
            </w:r>
          </w:p>
        </w:tc>
      </w:tr>
      <w:tr>
        <w:trPr>
          <w:trHeight w:val="232" w:hRule="atLeast"/>
        </w:trPr>
        <w:tc>
          <w:tcPr>
            <w:tcW w:w="496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/NOME DO PROGRAMA: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(   ) Mestrado              (   )  Doutorado              (   )  Doutorado Dire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declaro ter conhecimento do</w:t>
      </w:r>
      <w:r>
        <w:rPr>
          <w:rFonts w:cs="Arial" w:ascii="Arial" w:hAnsi="Arial"/>
          <w:b/>
          <w:sz w:val="20"/>
          <w:szCs w:val="20"/>
        </w:rPr>
        <w:t xml:space="preserve"> Regimento da Pós-Graduação da USP</w:t>
      </w:r>
      <w:r>
        <w:rPr>
          <w:rFonts w:cs="Arial" w:ascii="Arial" w:hAnsi="Arial"/>
          <w:sz w:val="20"/>
          <w:szCs w:val="20"/>
        </w:rPr>
        <w:t xml:space="preserve">, do Regulamento da Comissão de Pós-Graduação da Escola de Engenharia de São Carlos e do Regulamento do Programa em que estarei matriculado. Também declaro estar ciente das </w:t>
      </w:r>
      <w:r>
        <w:rPr>
          <w:rFonts w:cs="Arial" w:ascii="Arial" w:hAnsi="Arial"/>
          <w:b/>
          <w:sz w:val="20"/>
          <w:szCs w:val="20"/>
        </w:rPr>
        <w:t>informações e deveres</w:t>
      </w:r>
      <w:r>
        <w:rPr>
          <w:rFonts w:cs="Arial" w:ascii="Arial" w:hAnsi="Arial"/>
          <w:sz w:val="20"/>
          <w:szCs w:val="20"/>
        </w:rPr>
        <w:t xml:space="preserve"> abaixo: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vere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ícula semestral:</w:t>
      </w:r>
      <w:r>
        <w:rPr>
          <w:rFonts w:cs="Arial" w:ascii="Arial" w:hAnsi="Arial"/>
          <w:sz w:val="20"/>
          <w:szCs w:val="20"/>
        </w:rPr>
        <w:t xml:space="preserve"> Efetuar matrícula em “disciplina” ou “de acompanhamento” semestralmente no Sistema Janus, no prazo determinado pela Pró-Reitoria de Pós-Graduação, até a def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éditos mínimos: </w:t>
      </w:r>
      <w:r>
        <w:rPr>
          <w:rFonts w:cs="Arial" w:ascii="Arial" w:hAnsi="Arial"/>
          <w:sz w:val="20"/>
          <w:szCs w:val="20"/>
        </w:rPr>
        <w:t>Obter o mínimo de créditos exigidos em disciplinas e/ou créditos especiais, conforme Normas do Progra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xame de Qualificação:</w:t>
      </w:r>
      <w:r>
        <w:rPr>
          <w:rFonts w:cs="Arial" w:ascii="Arial" w:hAnsi="Arial"/>
          <w:sz w:val="20"/>
          <w:szCs w:val="20"/>
        </w:rPr>
        <w:t xml:space="preserve"> Fazer a inscrição e realizar o Exame de Qualificação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orme Normas do Program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pósito de Dissertação/Tese: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sitar os exemplares da dissertação de Mestrado ou tese de Doutorado, dentro do prazo determinado (conforme Normas do Programa e da CPG) e respeitar a data de entrega dos documentos para reunião da CPG-Comissão de Pós-Graduação.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vante de Graduação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no ato da matrícula, o candidato entregue cópia de declaração de conclusão da Graduação, deverá entregar cópia do diploma e histórico escolar até a data em que for feito o depósito da dissertação ou tese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não apresentação do documento impossibilitará a emissão do diploma do curso de Pós-Gradu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mplar definitivo</w:t>
      </w:r>
      <w:r>
        <w:rPr>
          <w:rFonts w:cs="Arial" w:ascii="Arial" w:hAnsi="Arial"/>
          <w:sz w:val="20"/>
          <w:szCs w:val="20"/>
        </w:rPr>
        <w:t xml:space="preserve">: a versão final da dissertação ou tese, com as correções propostas pela Comissão Julgadora, deve ser entregue em até 60 (sessenta) dias após a realização da defes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trangeiros: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tregar cópia do protocolo do RNE atualizado periodicamente conforme períodos determinados pela Polícia Federal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zos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não cumprimento dos prazos para matrícula semestral, Exame de Qualificação, depósito do trabalho e defesa implicará no desligamento da Pós-Gradu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itê de ética: </w:t>
      </w:r>
      <w:r>
        <w:rPr>
          <w:rFonts w:cs="Arial" w:ascii="Arial" w:hAnsi="Arial"/>
          <w:sz w:val="20"/>
          <w:szCs w:val="20"/>
        </w:rPr>
        <w:t>obter aprovação do projeto de pesquisa em comitê de ética quando pertin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232" w:hRule="atLeast"/>
        </w:trPr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: 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: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92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righ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41705" cy="99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right="-116" w:hanging="0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Universidade de São Paulo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Escola de Engenharia de São Carlos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Serviço de Pós-Graduação</w:t>
            </w:r>
          </w:p>
          <w:p>
            <w:pPr>
              <w:pStyle w:val="Normal"/>
              <w:ind w:left="-101" w:right="-11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  <w:t>FORMULÁRIO DE DADOS PESSOAIS</w:t>
      </w:r>
    </w:p>
    <w:p>
      <w:pPr>
        <w:pStyle w:val="Normal"/>
        <w:ind w:left="357" w:hanging="35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  <w:t>1. Endereço/telefone: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l   : (__)_______________________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  <w:t>2. Endereço/telefone da cidade de origem: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cs="Arial"/>
        </w:rPr>
      </w:pPr>
      <w:r>
        <w:rPr>
          <w:rFonts w:cs="Arial"/>
        </w:rPr>
        <w:t>Cel   : (__)_______________________</w:t>
      </w:r>
    </w:p>
    <w:p>
      <w:pPr>
        <w:pStyle w:val="Normal"/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57" w:hanging="357"/>
        <w:rPr/>
      </w:pPr>
      <w:r>
        <w:rPr>
          <w:rFonts w:cs="Arial"/>
          <w:b/>
        </w:rPr>
        <w:t>3. E-mail:</w:t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0:00Z</dcterms:created>
  <dc:creator>Silvia</dc:creator>
  <dc:description/>
  <cp:keywords/>
  <dc:language>en-US</dc:language>
  <cp:lastModifiedBy>Adriano Siqueira</cp:lastModifiedBy>
  <cp:lastPrinted>2018-05-21T10:04:00Z</cp:lastPrinted>
  <dcterms:modified xsi:type="dcterms:W3CDTF">2019-12-12T09:51:00Z</dcterms:modified>
  <cp:revision>3</cp:revision>
  <dc:subject/>
  <dc:title/>
</cp:coreProperties>
</file>