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São Carlos,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28 de julho de 2026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Ilmo. S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f. Assoc. ADRIANO ALMEIDA GONÇALVES SIQUEIRA</w:t>
      </w:r>
    </w:p>
    <w:p>
      <w:pPr>
        <w:pStyle w:val="Normal"/>
        <w:jc w:val="both"/>
        <w:rPr/>
      </w:pPr>
      <w:r>
        <w:rPr>
          <w:b/>
          <w:bCs/>
          <w:sz w:val="24"/>
        </w:rPr>
        <w:t>Coordenador da Comissão de Pós-Graduação</w:t>
      </w:r>
    </w:p>
    <w:p>
      <w:pPr>
        <w:pStyle w:val="Heading1"/>
        <w:rPr/>
      </w:pPr>
      <w:r>
        <w:rPr/>
        <w:t>Engenharia Mecanic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enhor Presidente,</w:t>
      </w:r>
    </w:p>
    <w:p>
      <w:pPr>
        <w:pStyle w:val="Normal"/>
        <w:spacing w:lineRule="auto" w:line="360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 xml:space="preserve">Venho respeitosamente submeter a V.Sa, pedido de prorrogação dos seguintes prazos referentes ao curso de Mestrado/Doutorado/Doutorado Direto do aluno </w:t>
      </w:r>
      <w:r>
        <w:rPr>
          <w:b/>
          <w:bCs/>
          <w:sz w:val="24"/>
          <w:u w:val="single"/>
        </w:rPr>
        <w:t>XXXXXXX: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 xml:space="preserve">(    ) Proficiência em idioma estrangeiro: </w:t>
        <w:tab/>
        <w:tab/>
        <w:t>XXXX dias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 xml:space="preserve">(    ) Proficiência em língua portuguesa: </w:t>
        <w:tab/>
        <w:tab/>
        <w:t>XXXX dias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 xml:space="preserve">(    ) Inscrição no exame de qualificação: </w:t>
        <w:tab/>
        <w:tab/>
        <w:t>XXXX dias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 xml:space="preserve">(    ) Realização do exame de qualificação: </w:t>
        <w:tab/>
        <w:tab/>
        <w:t>XXXX dias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 xml:space="preserve">(    ) Depósito: </w:t>
        <w:tab/>
        <w:tab/>
        <w:tab/>
        <w:tab/>
        <w:tab/>
        <w:tab/>
        <w:t>XXXX dias</w:t>
      </w:r>
    </w:p>
    <w:p>
      <w:pPr>
        <w:pStyle w:val="Normal"/>
        <w:ind w:firstLine="1871"/>
        <w:jc w:val="both"/>
        <w:rPr/>
      </w:pPr>
      <w:r>
        <w:rPr>
          <w:sz w:val="24"/>
        </w:rPr>
        <w:t xml:space="preserve">(    ) Defesa:  </w:t>
        <w:tab/>
        <w:tab/>
        <w:tab/>
        <w:tab/>
        <w:tab/>
        <w:tab/>
        <w:t>XXXX dias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>Justificam essa solicitação os seguintes fatos: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 xml:space="preserve">1. Em virtude da pandemia da COVID-19, ......  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56"/>
        <w:jc w:val="both"/>
        <w:rPr/>
      </w:pPr>
      <w:r>
        <w:rPr>
          <w:sz w:val="24"/>
        </w:rPr>
        <w:t xml:space="preserve">2. Conforme pode ser observado pela minuta apresentada, estão prontos os capítulos .....       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56"/>
        <w:jc w:val="both"/>
        <w:rPr/>
      </w:pPr>
      <w:r>
        <w:rPr>
          <w:sz w:val="24"/>
        </w:rPr>
        <w:t>3. Apresenta-se, em anexo, o cronograma proposto para o término do curso de Mestrado/Doutorado/Doutorado Direto.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>Declaro estar ciente que, pela Circ.CoPGr 8082/2021, só será possível realizar uma única solicitação englobando todos os prazos do aluno.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>Esperando poder contar com o apoio de V.Sa. no acolhimento desta solicitação, apresento, protestos de elevada estima e superior consideração, firmando,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18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7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luno</w:t>
      </w:r>
    </w:p>
    <w:p>
      <w:pPr>
        <w:pStyle w:val="Normal"/>
        <w:ind w:firstLine="187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871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  <w:tab/>
        <w:tab/>
        <w:tab/>
        <w:tab/>
        <w:t xml:space="preserve">  </w:t>
        <w:tab/>
        <w:t xml:space="preserve">         </w:t>
        <w:tab/>
        <w:t>De acordo: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 xml:space="preserve">           Orientador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CRONOGRAMA PROPOSTO</w:t>
      </w:r>
    </w:p>
    <w:p>
      <w:pPr>
        <w:pStyle w:val="Normal"/>
        <w:jc w:val="both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528"/>
        <w:gridCol w:w="531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3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INZENAS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ATIVIDADE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zembro</w:t>
            </w:r>
          </w:p>
        </w:tc>
      </w:tr>
      <w:tr>
        <w:trPr/>
        <w:tc>
          <w:tcPr>
            <w:tcW w:w="3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1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2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3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4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5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6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7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8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9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 blalalalalalala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8:00Z</dcterms:created>
  <dc:creator>SHS-PÓS-GRADUAÇÃO</dc:creator>
  <dc:description/>
  <cp:keywords/>
  <dc:language>en-US</dc:language>
  <cp:lastModifiedBy>Adriano</cp:lastModifiedBy>
  <cp:lastPrinted>2008-08-20T15:44:00Z</cp:lastPrinted>
  <dcterms:modified xsi:type="dcterms:W3CDTF">2021-06-03T12:54:00Z</dcterms:modified>
  <cp:revision>7</cp:revision>
  <dc:subject>equivalência tit.mestre fora da USP</dc:subject>
  <dc:title>PG12</dc:title>
</cp:coreProperties>
</file>