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HA DE AVAL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ndidato: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balho de Conclusão de Curso apresentado à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cola de Engenharia de São Carlos da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de São Paul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de Engenharia _____________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BANCA EXAMINAD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rientad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ta atribuída: _____  (__________________)</w:t>
        <w:tab/>
        <w:tab/>
        <w:t xml:space="preserve">            _________________________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ta atribuída: _____  (__________________)</w:t>
        <w:tab/>
        <w:tab/>
        <w:t xml:space="preserve">           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assinatu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ta atribuída: _____  (__________________)</w:t>
        <w:tab/>
        <w:tab/>
        <w:t xml:space="preserve">           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assinatur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Média: ______ (_________________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Resultado: 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_____/_____/_______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trabalho tem condições de ser hospedado no Portal Digital da Biblioteca da EESC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IM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 xml:space="preserve"> NÃO </w:t>
      </w:r>
      <w:r>
        <w:rPr>
          <w:rFonts w:cs="Arial" w:ascii="Arial" w:hAnsi="Arial"/>
          <w:sz w:val="44"/>
          <w:szCs w:val="44"/>
        </w:rPr>
        <w:t xml:space="preserve">□ </w:t>
      </w:r>
      <w:r>
        <w:rPr>
          <w:rFonts w:cs="Arial" w:ascii="Arial" w:hAnsi="Arial"/>
          <w:sz w:val="22"/>
          <w:szCs w:val="22"/>
        </w:rPr>
        <w:t>Visto do orientador  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51:00Z</dcterms:created>
  <dc:creator>EESC - SEM</dc:creator>
  <dc:description/>
  <cp:keywords/>
  <dc:language>en-US</dc:language>
  <cp:lastModifiedBy>João Pedro</cp:lastModifiedBy>
  <cp:lastPrinted>2018-07-10T14:26:00Z</cp:lastPrinted>
  <dcterms:modified xsi:type="dcterms:W3CDTF">2018-08-22T15:25:00Z</dcterms:modified>
  <cp:revision>27</cp:revision>
  <dc:subject/>
  <dc:title>FOLHA DE AVALIAÇÃO</dc:title>
</cp:coreProperties>
</file>